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7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5377-1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Аганабиева П.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набиева Панаха Гафгаз оглы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набиев П.Г. 29.05.2025 года в 11 часов 53 минут, на автодороги М5-Урал 1151 км, управляя транспортным средством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при этом нарушив требования горизонтальной дорожной разметки 1.1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набиев П.Г. 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ганабиевым П.Г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63 СР 231914 от 29.05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автодороги М5-Урал 1151 к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просмотренной су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ганабиева П.Г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ганабиева П.Г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многократные 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ганабиева П.Г. его имущественное положение, и полагает необходимым назначить Аганабиеву П.Г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набиева Панаха Гафгаз оглы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632502900002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9» ию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147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